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rag auf Verleihung einer Auszeichnung des Landes Tir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r die Pers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b/>
                <w:b/>
                <w:i w:val="false"/>
                <w:i w:val="false"/>
              </w:rPr>
            </w:pPr>
            <w:r>
              <w:rPr/>
              <w:t xml:space="preserve">Vorname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Nachname </w:t>
            </w:r>
            <w:r>
              <w:rPr>
                <w:i/>
                <w:sz w:val="16"/>
              </w:rPr>
              <w:t>(ledig und verh.)</w:t>
            </w:r>
            <w:r>
              <w:rPr>
                <w:i/>
                <w:sz w:val="2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b/>
                <w:b/>
                <w:i w:val="false"/>
                <w:i w:val="false"/>
              </w:rPr>
            </w:pPr>
            <w:r>
              <w:rPr/>
              <w:t xml:space="preserve">Titel akadem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b/>
                <w:b/>
                <w:i w:val="false"/>
                <w:i w:val="false"/>
              </w:rPr>
            </w:pPr>
            <w:r>
              <w:rPr/>
              <w:t>Sonstige</w:t>
            </w:r>
            <w:r>
              <w:rPr>
                <w:i w:val="false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b/>
                <w:b/>
                <w:i w:val="false"/>
                <w:i w:val="false"/>
              </w:rPr>
            </w:pPr>
            <w:r>
              <w:rPr/>
              <w:t xml:space="preserve">Berufsbezeichnung </w:t>
            </w:r>
          </w:p>
        </w:tc>
      </w:tr>
      <w:tr>
        <w:trPr>
          <w:trHeight w:val="4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Geburtsdatum und –ort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b/>
                <w:b/>
                <w:i w:val="false"/>
                <w:i w:val="false"/>
              </w:rPr>
            </w:pPr>
            <w:r>
              <w:rPr/>
              <w:t>private Wohnanschrift und</w:t>
            </w:r>
            <w:r>
              <w:rPr>
                <w:i w:val="false"/>
              </w:rPr>
              <w:t xml:space="preserve"> </w:t>
            </w:r>
            <w:r>
              <w:rPr/>
              <w:t xml:space="preserve">Telefonnummer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  <w:sz w:val="24"/>
              </w:rPr>
              <w:t>Ansuchen um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Verdienstkreuz oder Verdienstmedaille</w:t>
            </w:r>
            <w:r>
              <w:rPr/>
              <w:t>)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isherige Landesauszeichnungen (und Jah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Ehrenamtliche Verdienste um das Land Tirol, in einem Satz (wichtigste Tätigkeiten und Funktion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Ehrenamtliche Verdienste um das Land Tirol in Kurzform (wichtigste Tätigkeiten, Dauer und Funktion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ntragstellende</w:t>
            </w:r>
            <w:r>
              <w:rPr>
                <w:i/>
                <w:sz w:val="20"/>
              </w:rPr>
              <w:t xml:space="preserve"> (Name(n), Funktion und Unterschrift(en) – bitte eine Kontaktperson angeben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Mit Ihrer Namensnennung bestätigen Sie, dass alle oben genannten Angaben aus öffentlich zugänglichen Quellen stammen und garantieren für die Korrektheit der Informatione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0:00Z</dcterms:created>
  <dc:creator>Tiroler Landesinstitut</dc:creator>
  <dc:description/>
  <cp:keywords/>
  <dc:language>en-US</dc:language>
  <cp:lastModifiedBy>Alexander Larch</cp:lastModifiedBy>
  <cp:lastPrinted>2022-01-24T09:08:00Z</cp:lastPrinted>
  <dcterms:modified xsi:type="dcterms:W3CDTF">2022-01-24T09:10:00Z</dcterms:modified>
  <cp:revision>2</cp:revision>
  <dc:subject/>
  <dc:title>Tiroler Landesinstitut</dc:title>
</cp:coreProperties>
</file>